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vosti na temo obračunavanja DD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 nas bodo doletele s 1.1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5.11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2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1-13T10:08:00Z</dcterms:modified>
  <cp:revision>4</cp:revision>
  <dc:subject/>
  <dc:title> </dc:title>
</cp:coreProperties>
</file>